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2</w:t>
        <w:t xml:space="preserve">    --------------------------</w:t>
        <w:t xml:space="preserve">    This bug-fix release adds no new features but fixes the following</w:t>
        <w:t xml:space="preserve">    bugs from version 2.1.</w:t>
        <w:t xml:space="preserve">  - Fixed problem with declared material_maps or declared objects with</w:t>
        <w:t xml:space="preserve">    material_maps (yet again)</w:t>
        <w:t xml:space="preserve">  - Eliminated unnecessary turbulence calculations in normals</w:t>
        <w:t xml:space="preserve">  - Fixed all known problems with height fields</w:t>
        <w:t xml:space="preserve">  - Fixed IBM.C problems for Watcom compiler DPMI support</w:t>
        <w:t xml:space="preserve">  - Added Symatec C compiller make files for IBM version</w:t>
        <w:t xml:space="preserve">  - New video modes added to Amiga version</w:t>
        <w:t xml:space="preserve">    What's New in POV-Ray 2.1</w:t>
        <w:t xml:space="preserve">    --------------------------</w:t>
        <w:t xml:space="preserve">    This bug-fix release adds no new features but fixes the following</w:t>
        <w:t xml:space="preserve">    bugs from version 2.0.</w:t>
        <w:t xml:space="preserve">  - Fixed problem in OBJECTS.C that caused problem on some Unix compilers</w:t>
        <w:t xml:space="preserve">  - Fixed problem with declared material_maps or declared objects with</w:t>
        <w:t xml:space="preserve">    material_maps</w:t>
        <w:t xml:space="preserve">  - Fixed IBM.C problems for Zortech compiler</w:t>
        <w:t xml:space="preserve">  - Created temporary fix for problems with normals, smooth triangles</w:t>
        <w:t xml:space="preserve">    beziers and height fields which created unsightly black spots</w:t>
        <w:t xml:space="preserve">  - Allows scale &lt;-1,1,1&gt; to work with boxes</w:t>
        <w:t xml:space="preserve">  - Cleared up inconsistency with -sr, -sc, -er, -ec numbering.  Upper</w:t>
        <w:t xml:space="preserve">    left pixel is 1,1.  Fixed -ec bug.</w:t>
        <w:t xml:space="preserve">  - Fixed three bezier patch bugs which caused lock-ups, missing reflection,</w:t>
        <w:t xml:space="preserve">    and triangle dropouts.</w:t>
        <w:t xml:space="preserve">  - Eliminated some restrictions on multiple clipped_by and bounded_by</w:t>
        <w:t xml:space="preserve">  - Fixed compiler problems on VMS/VAX</w:t>
        <w:t xml:space="preserve">  - Fixed scaling bug on degenerate triangles</w:t>
        <w:t xml:space="preserve">  - Fixed problem with water_level when using +MV1.0</w:t>
        <w:t xml:space="preserve">  - Fixed problem with color maped TGA height fields</w:t>
        <w:t xml:space="preserve">    What's New in POV-Ray 2.0</w:t>
        <w:t xml:space="preserve">    -------------------------</w:t>
        <w:t xml:space="preserve">    The following is not intended to be an all-inclusive list of every</w:t>
        <w:t xml:space="preserve">    new feature, but should give experienced users a pretty good guide</w:t>
        <w:t xml:space="preserve">    of what has been changed and what has been added.  Please refer to</w:t>
        <w:t xml:space="preserve">    POVRAY.DOC for details.</w:t>
        <w:t xml:space="preserve">    General:</w:t>
        <w:t xml:space="preserve">    -------</w:t>
        <w:t xml:space="preserve">  - Automatic bounding slabs for greatly enhanced rendering speed of</w:t>
        <w:t xml:space="preserve">    most scenes.</w:t>
        <w:t xml:space="preserve">  - Adding, subtracting, multiplying &amp; dividing of floats &amp; vectors.</w:t>
        <w:t xml:space="preserve">  - Clock global variable for external animation support.</w:t>
        <w:t xml:space="preserve">  - X, Y, and Z global vector constants.</w:t>
        <w:t xml:space="preserve">  - Improved antialiasing routine with new commandline options.</w:t>
        <w:t xml:space="preserve">    Commandline options:</w:t>
        <w:t xml:space="preserve">    -------------------</w:t>
        <w:t xml:space="preserve">  - Version switch for backwards compatibility.</w:t>
        <w:t xml:space="preserve">  - Starting/ending column/row switches for trace window.</w:t>
        <w:t xml:space="preserve">  - Relative/absolute values for trace window switches.</w:t>
        <w:t xml:space="preserve">  - Antialiasing jitter scale value and toggle.</w:t>
        <w:t xml:space="preserve">  - Number of antialiasing rays to shoot.</w:t>
        <w:t xml:space="preserve">  - Internal "clock" setting for animations.</w:t>
        <w:t xml:space="preserve">    Objects:</w:t>
        <w:t xml:space="preserve">    -------</w:t>
        <w:t xml:space="preserve">  - Soft penumbral shadows from extended area lights.</w:t>
        <w:t xml:space="preserve">  - Smoother Bezier patches.</w:t>
        <w:t xml:space="preserve">  - New simplified torus syntax.</w:t>
        <w:t xml:space="preserve">  - Heightfield water_level now uses range 0-1 instead of 0-255.</w:t>
        <w:t xml:space="preserve">  - Heightfields can now be clipped and used in CSG operations.</w:t>
        <w:t xml:space="preserve">  - Heightfields can be phong-shaded with the "smooth" option.</w:t>
        <w:t xml:space="preserve">  - New, improved finite cylinders, cones, and discs, with</w:t>
        <w:t xml:space="preserve">    optional "capping" of cones and cylinders.</w:t>
        <w:t xml:space="preserve">  - More versatile CSG unions have replaced the need for composites.</w:t>
        <w:t xml:space="preserve">  - CSG texturing has been made much more flexible.</w:t>
        <w:t xml:space="preserve">  - New "merge" removes internal boundaries between transparent</w:t>
        <w:t xml:space="preserve">    unioned objects.</w:t>
        <w:t xml:space="preserve">    Textures:</w:t>
        <w:t xml:space="preserve">    --------</w:t>
        <w:t xml:space="preserve">  - Hexagon pigment texture.</w:t>
        <w:t xml:space="preserve">  - Radial pigment texture.</w:t>
        <w:t xml:space="preserve">  - Mandelbrot pigment texture.</w:t>
        <w:t xml:space="preserve">  - Texture attributes grouped into 3 independently scalable groups:</w:t>
        <w:t xml:space="preserve">    pigment, normal, and finish.</w:t>
        <w:t xml:space="preserve">  - TIR (Total Internal Reflection) for more realistic refraction.</w:t>
        <w:t xml:space="preserve">  - Fractional Brownian Motion (fbm) turbulence controls.</w:t>
        <w:t xml:space="preserve">  - Turbulence can now be used independently with any pigment or normal</w:t>
        <w:t xml:space="preserve">    texture.</w:t>
        <w:t xml:space="preserve">  - Optional vector-style turbulence values.</w:t>
        <w:t xml:space="preserve">  - Background coloring.</w:t>
        <w:t xml:space="preserve">  - Color maps can now be declared.</w:t>
        <w:t xml:space="preserve">  - Frequency, phase keywords now available for use with color_maps.</w:t>
        <w:t xml:space="preserve">  - Filter keyword replaces "alpha", letting us reserve alpha for other</w:t>
        <w:t xml:space="preserve">    uses in the future.</w:t>
        <w:t xml:space="preserve">  - Less restrictive distribution policy.  See POVLEGAL.DOC for</w:t>
        <w:t xml:space="preserve">    details.</w:t>
        <w:t xml:space="preserve">    IBM PC Video:</w:t>
        <w:t xml:space="preserve">    ------------</w:t>
        <w:t xml:space="preserve">  - VESA 1.2 spec implemented for preview graphics in the IBM DOS version.</w:t>
        <w:t xml:space="preserve">    Gives VESA support in most 8/15/24 bit modes.</w:t>
        <w:t xml:space="preserve">    Should support: 1024 x 768 x 256 color palette</w:t>
        <w:t xml:space="preserve">                     800 x 600 x  15 bit high color</w:t>
        <w:t xml:space="preserve">                     640 x 480 x  24 bit true color</w:t>
        <w:t xml:space="preserve">  - Diamond 24X 15 and 24 bit mode support added.</w:t>
        <w:t xml:space="preserve">  - Preview reduced to fit selected video screen size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